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wnioskodawc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 do korespondencji w sprawach rekrutacji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TWIERDZENIE 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yjęcia dziecka do  klasy pierws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szkolny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twierdzam wolę przyjęcia dzieck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mię i nazwisko dziecka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i/>
          <w:i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Numer PESEL dziec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o klasy pierwszej w Szkole Podstawowej im. Powstańców Styczniowych w Klonow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                       ……………………………………………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Miejscowość, data                                                  Podpisy rodziców/ 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8:00Z</dcterms:created>
  <dc:creator>Użytkownik systemu Windows</dc:creator>
  <dc:description/>
  <cp:keywords/>
  <dc:language>en-US</dc:language>
  <cp:lastModifiedBy>user</cp:lastModifiedBy>
  <cp:lastPrinted>2024-01-25T09:19:00Z</cp:lastPrinted>
  <dcterms:modified xsi:type="dcterms:W3CDTF">2025-01-17T15:49:00Z</dcterms:modified>
  <cp:revision>6</cp:revision>
  <dc:subject/>
  <dc:title/>
</cp:coreProperties>
</file>