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color w:val="00B0F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B0F0"/>
          <w:sz w:val="20"/>
          <w:szCs w:val="20"/>
        </w:rPr>
        <w:t>KLAUZULA INFORMACYJNA</w:t>
        <w:br/>
      </w:r>
      <w:r>
        <w:rPr>
          <w:rFonts w:eastAsia="Calibri" w:cs="Times New Roman" w:ascii="Times New Roman" w:hAnsi="Times New Roman"/>
          <w:b/>
          <w:color w:val="00B0F0"/>
          <w:sz w:val="20"/>
          <w:szCs w:val="20"/>
        </w:rPr>
        <w:t>Funkcjonowanie Zakładowego Funduszu Świadczeń Socjal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rPr>
                <w:rStyle w:val="Odwoaniedokomentarza1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Twoich danych osobowych będzie Szkoła Podstawowa w Klonowie </w:t>
            </w:r>
            <w:r>
              <w:rPr>
                <w:rStyle w:val="Markedcontent"/>
                <w:sz w:val="20"/>
                <w:szCs w:val="20"/>
              </w:rPr>
              <w:t xml:space="preserve">reprezentowany przez Dyrektor </w:t>
            </w:r>
            <w:r>
              <w:rPr>
                <w:rStyle w:val="Markedcontent"/>
                <w:sz w:val="22"/>
                <w:szCs w:val="22"/>
              </w:rPr>
              <w:t xml:space="preserve">Szkoły </w:t>
            </w:r>
            <w:r>
              <w:rPr>
                <w:sz w:val="20"/>
                <w:szCs w:val="20"/>
              </w:rPr>
              <w:t>Możesz się z nią skontaktować w następujący sposób:</w:t>
            </w:r>
            <w:r>
              <w:rPr>
                <w:sz w:val="20"/>
                <w:szCs w:val="20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ownie na adres siedziby: 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87-645 Zbójno, Klonowo 6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ow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rektor@klonowo-szkola.pl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icznie : </w:t>
            </w:r>
            <w:r>
              <w:rPr>
                <w:color w:val="000000"/>
                <w:sz w:val="20"/>
                <w:szCs w:val="20"/>
              </w:rPr>
              <w:t>54 280-19-92, 534-413-2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 m.gajewski@jumi2012.pl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c RODO w związku z ustawą z dnia 4 marca 1994 r. o zakładowym funduszu świadczeń socjalnych i regulaminem Zakładowego Funduszu Świadczeń Socjaln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celu realizacji obowiązku prawnego ciążącego na administratorze tj. finansowania działalności socjalnej organizowanej na rzecz osób upoważnionych do korzystania z funduszu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9 ust. 2 lit. b RODO w związku art. 8 ust. 1b ustawy z dnia 4 marca 1994 r. o zakładowym funduszu świadczeń socjalnych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celu wypełnienia obowiązków i wykonywania szczególnych praw przez administratora w dziedzinie zabezpieczenia społecznego i ochrony socjalnej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możemy ujawniać, przekazywać i udostępniać wyłącznie podmiotom uprawnionym na podstawie obowiązujących przepisów prawa są nimi m.in. organ prowadzący szkołę, podmioty świadczące usługi pocztowe, bankowe, telekomunikacyjne, organy ścigania oraz inne podmioty, gdy wystąpią z takim żądaniem oczywiście w oparciu o stosowną podstawę prawną. Pracownikom oraz współpracownikom administratora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woje dane osobowe możemy także przekazywać podmiotom, które przetwarzają je na zlecenie administratora tzw. podmiotom przetwarzającym, są nimi m.in. podmioty świadczące usługi i towary finansowane z funduszu, z których będziesz mógł korzystać jako osoba uprawniona. Przekazanie Twoich danych jednakże nastąpić może tylko wtedy, gdy zapewnią one odpowiednią ochronę Twoich praw. 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5 lat od dnia zrealizowania Twojego wniosku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rzedawnienia roszczeń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kresie danych, gdzie wyraziłeś zgodę na ich przetwarzanie, do czasu cofnięcie zgody, nie dłużej jednak niż do czasu wskazanego w pkt 1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ępu do treści danych  na podstawie art. 15 ROD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ostowania danych na podstawie art. 16 ROD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843" w:hanging="141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ycofasz zgodę na przetwarzanie danych oso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</w:tabs>
        <w:suppressAutoHyphens w:val="false"/>
        <w:ind w:left="1985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ane są przetwarzane niezgodnie z praw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134" w:hanging="14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kwestionuje prawidłowość danych osobow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suppressAutoHyphens w:val="false"/>
        <w:ind w:left="1985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1276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Twoich danych: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1276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 dobrowolne i odbywa się na podstawie Twojej zgody, która może być cofnięta w dowolnym momencie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Ci także skarga do organu nadzorczego - Prezesa Urzędu Ochrony Danych Osobowych – Warszawa, ul. Stawki 2, gdy uznasz, iż przetwarzanie Twoich danych osobowych narusza przepisy obowiązującego prawa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Wersja 03.09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5:00Z</dcterms:created>
  <dc:creator>Robert Bagiński</dc:creator>
  <dc:description/>
  <cp:keywords/>
  <dc:language>en-US</dc:language>
  <cp:lastModifiedBy>Sylwester Poczwardowski</cp:lastModifiedBy>
  <dcterms:modified xsi:type="dcterms:W3CDTF">2025-04-01T14:45:00Z</dcterms:modified>
  <cp:revision>2</cp:revision>
  <dc:subject/>
  <dc:title/>
</cp:coreProperties>
</file>